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matyka ćwiczeń z przedmiotu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„</w:t>
      </w:r>
      <w:r>
        <w:rPr>
          <w:rFonts w:cs="Arial" w:ascii="Arial" w:hAnsi="Arial"/>
          <w:b/>
          <w:color w:val="008080"/>
          <w:sz w:val="32"/>
          <w:szCs w:val="32"/>
        </w:rPr>
        <w:t>Ochrona Zdrowia Publicznego w Stanach Zagrożeń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alizowana przez studentów V roku </w:t>
        <w:br/>
        <w:t>w semestrze letnim roku akademickiego 2023/2024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55"/>
        <w:gridCol w:w="744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color w:val="008080"/>
              </w:rPr>
            </w:pPr>
            <w:r>
              <w:rPr>
                <w:rFonts w:cs="Arial" w:ascii="Arial" w:hAnsi="Arial"/>
                <w:bCs/>
                <w:color w:val="008080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color w:val="008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8080"/>
                <w:sz w:val="24"/>
                <w:szCs w:val="24"/>
                <w:lang w:val="en-US"/>
              </w:rPr>
              <w:t>D A T A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color w:val="008080"/>
                <w:sz w:val="24"/>
                <w:szCs w:val="24"/>
              </w:rPr>
              <w:t>T Y T U Ł    Ć W I C Z E N I 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9 II 20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1 II 20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/>
              <w:t>Weterynaryjne zdrowie publiczne jako istotny element ochrony zdrowia publicznego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6 II 20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8 II 20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ybrane biologiczne zagrożenia zdrowia publicznego – cz. I.</w:t>
            </w:r>
          </w:p>
          <w:p>
            <w:pPr>
              <w:pStyle w:val="Normal"/>
              <w:spacing w:before="120" w:after="4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4 III 20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8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6 III 20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ybrane biologiczne zagrożenia zdrowia publicznego – cz. II.</w:t>
            </w:r>
          </w:p>
          <w:p>
            <w:pPr>
              <w:pStyle w:val="Normal"/>
              <w:spacing w:before="120" w:after="4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1 III 20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3 III 20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czegółowe wymagania dla wody pitnej i wody w kąpieliskach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9999"/>
                <w:sz w:val="20"/>
                <w:szCs w:val="20"/>
              </w:rPr>
              <w:t>25 III 20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9999"/>
                <w:sz w:val="20"/>
                <w:szCs w:val="20"/>
              </w:rPr>
              <w:t>27 III 20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ioterroryzm.</w:t>
            </w:r>
          </w:p>
          <w:p>
            <w:pPr>
              <w:pStyle w:val="Normal"/>
              <w:spacing w:before="120" w:after="4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8 IV 20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0 IV 20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ybrane chemiczne zagrożenia zdrowia publicznego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5 IV 20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7 IV 20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</w:t>
            </w:r>
          </w:p>
          <w:p>
            <w:pPr>
              <w:pStyle w:val="Normal"/>
              <w:rPr/>
            </w:pPr>
            <w:r>
              <w:rPr/>
              <w:t>1. Awarie elektrowni atomowych, rodzaje wybuchów nuklearnych.</w:t>
            </w:r>
          </w:p>
          <w:p>
            <w:pPr>
              <w:pStyle w:val="Normal"/>
              <w:rPr/>
            </w:pPr>
            <w:r>
              <w:rPr/>
              <w:t>2. Skażenie promieniotwórcze – zasięg i skutki oddziaływania.</w:t>
            </w:r>
          </w:p>
          <w:p>
            <w:pPr>
              <w:pStyle w:val="Normal"/>
              <w:rPr/>
            </w:pPr>
            <w:r>
              <w:rPr/>
              <w:t>3. Pomiary dawek i mocy promieniowania, aparatura pomiarowa, metody.</w:t>
            </w:r>
          </w:p>
          <w:p>
            <w:pPr>
              <w:pStyle w:val="Normal"/>
              <w:rPr/>
            </w:pPr>
            <w:r>
              <w:rPr/>
              <w:t xml:space="preserve">4. Zasady i możliwości zabezpieczenia/dekontaminacji ludzi, zwierząt, </w:t>
              <w:br/>
              <w:t xml:space="preserve">    środowiska,  obiektów, żywności przed/po napromieniowaniu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4 IV 20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K O L O K W I U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łady odbywają się w poniedziałki (19.02., 26.02., 04.03., 11.03., 25.03., 08.04., 15.04., 12.04.) o godzinie 18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oba odpowiedzialna za przedmiot:</w:t>
      </w:r>
      <w:r>
        <w:rPr/>
        <w:t xml:space="preserve"> dr hab. Joanna Wojtacka, prof. U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DZINY KONSULTACJI:</w:t>
      </w:r>
      <w:r>
        <w:rPr/>
        <w:t xml:space="preserve"> WTOREK 10.00-12.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2:00Z</dcterms:created>
  <dc:creator>-</dc:creator>
  <dc:description/>
  <cp:keywords/>
  <dc:language>en-US</dc:language>
  <cp:lastModifiedBy>Monika Liburska</cp:lastModifiedBy>
  <cp:lastPrinted>2022-02-16T12:20:00Z</cp:lastPrinted>
  <dcterms:modified xsi:type="dcterms:W3CDTF">2024-02-20T10:42:00Z</dcterms:modified>
  <cp:revision>2</cp:revision>
  <dc:subject/>
  <dc:title>Tematyka ćwiczeń z przedmiotu</dc:title>
</cp:coreProperties>
</file>